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708660</wp:posOffset>
            </wp:positionV>
            <wp:extent cx="9991725" cy="752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ind w:firstLine="9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90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 ГАУК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37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Центр народного творчества»</w:t>
            </w:r>
          </w:p>
          <w:p>
            <w:pPr>
              <w:pStyle w:val="Normal"/>
              <w:ind w:left="7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7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      А.В. Грязнов</w:t>
            </w:r>
          </w:p>
          <w:p>
            <w:pPr>
              <w:pStyle w:val="Normal"/>
              <w:ind w:left="7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3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  ______________        20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основных организационно-массовых мероприятий </w:t>
      </w:r>
    </w:p>
    <w:p>
      <w:pPr>
        <w:pStyle w:val="ConsPlus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Государственного автономного учреждения культуры города Севастополя</w:t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Центр народного творчества»</w:t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на 2019 год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24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7024"/>
        <w:gridCol w:w="3975"/>
        <w:gridCol w:w="2755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, место провед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                                 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Рождественского конце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л.им.П.С.Нахим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января 2019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УК «Центр народного творчества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астопольское Благочи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реждения культуры город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концертной программы, посвященной празднованию Дня защитника Отечества и Дня Народной воли (начало «Русской весны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г.Севастополе, 2014 год)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. им. П.С. Нахим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УК «Севастопольский центр культуры 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городской  концертной программы, посвященной  празднованию 5-й годовщин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щения Севастополя в Росс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. им. П.С. Нахим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марта 2019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"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проведения цикла мероприятий, запланированных совместно с Департаментом культуры  города Москвы и посвященных празднованию 5-й годовщины возвращения Севастополя в Россию 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8 по 19 марта 2019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"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в организации и проведении цикла праздничных мероприятий, посвященных Дню работника культуры Российской Федерации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19 г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концертной  программы, посвященной празднованию 236-летия со дня принятия Крыма,Тамани и Кубани в состав Российской империи в 1783 году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ценические площадк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апрел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"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 праздничный концерт, посвященный празднованию Дня Весны и Труд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площад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ая 2019 г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театрализованной концертной программы, посвященной праздновани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-й годовщины Победы в Великой Отечественной войне 1941– 1945 гг. и 75-й годовщины освобождения Севастополя от фашистских захватчиков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. им. П.С. Нахим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мая 2019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УК «Культурно-информационный центр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 традиционной концертной программы учащихся музыкальных школ города,посвященной Дню Победы в ВОВ 1941-1945 гг. и 236-й годовщине со дня основания города Севастополя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ая городск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е  севастопольские музыкальные школ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мая 2019 г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концертных программ, посвященных празднованию Дня славянской письменности и культуры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площадк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мая 2019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"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113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ала-концерт участников (приглашенных гостей)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естиваля военных оркестров войск национальной гвардии Российской Федерации  «ВСЕГДА НА  СТРАЖЕ - 2019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, посвященный празднованию Дня России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-й годовщине освобождения Севастополя от немецко-фашистских захватчиков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л.им.П.С.Нахим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июн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УК «Центр народного творчеств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-оркестровая службаСеверо-Кавказ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Г РФ;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городской концертной программы, посвященной празднованию  236-й годовщины со дня основания города Севастополя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л.им.П.С.Нахи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июня 2019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 отдельному плану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УК «Центр народного творчеств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Литературно-музыкального (букинистического) фестиваля «Алые паруса»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14 по 17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УК «Центр народного творчеств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и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го конкурса-фестиваля народной музыки и танца «Самородки - 2019»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е площад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яя эстрада Приморского бульвара «Ракушк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19г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 пленэра и церемонии награждения победителей Межрегионального конкурса «Нарисую Севастополь  сердцем»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ДО г.Севастополя «Севастопольская художественна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УК «Центр народного     творчества»  июнь 2019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в проведении концерта-реквиема,посвященного  окончанию героической обороны Севастополя 1941-42 гг. памяти его последних защитников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ий бульва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июля 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УК «Центр народного творчеств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в организации и проведении  концертной программы, посвященной  празднованию Дня семьи, любви и верности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верная стор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.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июля 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УК «Центр народн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УК «КК «Корабел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                                                                                                  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в проведении мероприятий, посвященных Дню Крещения Руси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е площадки </w:t>
            </w:r>
          </w:p>
          <w:p>
            <w:pPr>
              <w:pStyle w:val="Normal"/>
              <w:jc w:val="center"/>
              <w:rPr/>
            </w:pPr>
            <w:r>
              <w:rPr/>
              <w:t>28 июля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УК «Центр народного творчеств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городского праздничного концерта, посвященного Дню Государственного флага России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площадки город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гор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августа 2019 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УК «Центр народного творчеств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             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содействия в проведении Международного фестиваля авторской, духовной и патриотической песни «Небо славян»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площадки города (по отдельному плану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УК «Центр народн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9 г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естиваля авторской пес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алаклавские каникулы» 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 площад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ентябрь-октябрь                                                                                            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проведения торжественного подведения итогов конкурса «Лето с книгой» – праздник «Лидер летнего чтения – 2019»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 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 2019 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»;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«Централизованная библиотечная система для детей» (в рамках основной деятельности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 цикла концертных программ фестиваля «Серебряный Севастополь», посвященного Международному дню пожилого  человека  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площадк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эстрада Приморского бульвара «Ракушк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9 г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ной программы, посвященной празднованию  Дня народного единств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эстрада Приморского бульвара «Ракушка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оября 2019 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УК «Центр народного творчеств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театрализованного культурно-массового мероприятия,посвященного открытию Главной Новогодней Ёлки города  Севастополя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 им.П.С.Нахи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декабря 2019 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УК «Центр народного творчеств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«Культурно-информационный центр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вручения новогодних подарков на Новогодней Ёлке для детей- победителей Международных, Всероссийских и региональных смотров, фестивалей, конкурсов и спортивных соревнований города Севастополя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К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РДТ имени              А.В. Луначарского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декабря 2019 г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и проведение Празднич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стреча Нового 2020 года»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. им. П.С. Нахим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2019г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К «Центр народного творчеств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«Балаклавский Дворец культуры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в организации и проведении торжественных мероприятий, посвященных праздничным  и юбилейным дата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в организации и проведении региональных самодеятельных конкурсов по видам искусств (театральный, вокально-хоровой, хореографический, прикладного творчества, литературный)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творческих коллективов в  культурно-массовых мероприятиях, фестивалях и конкурсах других регионов России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 проведения праздничных фейерверков, посвященных государственным праздникам (9 шт.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им. П.С. Нахимова (7) 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бух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евастополя (2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участия региона в федеральной программ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ольшие гастроли»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мероприятий цветочной продукцией (букеты, гирлянды из цветов и т.д.)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мероприятий полиграфической продукцией (дипломы, грамоты, благодарности, рамки, буклеты и т.д.)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оведения цикла мероприятий в рамках Большого театрального фестиваля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убсидии на иные цел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рганизации проведения выездных культурно-массовых мероприятий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площадки гор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редвижного мобильного автоклуб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39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 культурно-массовых и социально значимых мероприятий  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лощадки гор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эстрада Приморского бульвара «Ракуш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ворческого сезона  2019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го зад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   организационно-массовых мероприятий  в рамках государственного задания  на 2019 г . - 9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организация и проведение культурно-массовых мероприятий на пл.им П.С.Нахимова — 8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 и прочих мероприятий согласно годовому плану — 88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посетителей  культурно-массовых мероприятий в 2019 г. (чел.)- 154.500 (план)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квартал-12.000, </w:t>
      </w:r>
      <w:r>
        <w:rPr>
          <w:rFonts w:eastAsia="Liberation Serif;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квартал-60.50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iberation Serif;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квартал-70.000,  </w:t>
      </w:r>
      <w:r>
        <w:rPr>
          <w:rFonts w:eastAsia="Liberation Serif;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квартал:12.0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288"/>
      <w:ind w:left="0" w:right="0" w:firstLine="708"/>
      <w:jc w:val="both"/>
      <w:outlineLvl w:val="1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AR PL UMing H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0:00Z</dcterms:created>
  <dc:creator>UserV</dc:creator>
  <dc:description/>
  <cp:keywords/>
  <dc:language>en-US</dc:language>
  <cp:lastModifiedBy>Андрей</cp:lastModifiedBy>
  <dcterms:modified xsi:type="dcterms:W3CDTF">2020-03-01T07:50:00Z</dcterms:modified>
  <cp:revision>2</cp:revision>
  <dc:subject/>
  <dc:title/>
</cp:coreProperties>
</file>