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6381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6381" w:hanging="0"/>
        <w:rPr>
          <w:rFonts w:ascii="Times New Roman" w:hAnsi="Times New Roman" w:eastAsia="Calibri" w:cs="Times New Roman"/>
          <w:kern w:val="0"/>
          <w:lang w:eastAsia="en-US" w:bidi="ar-SA"/>
        </w:rPr>
      </w:pPr>
      <w:bookmarkStart w:id="0" w:name="_Hlk109762784"/>
      <w:bookmarkEnd w:id="0"/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к Положению о Всероссийском фестивале </w:t>
      </w:r>
    </w:p>
    <w:p>
      <w:pPr>
        <w:pStyle w:val="Normal"/>
        <w:widowControl/>
        <w:suppressAutoHyphens w:val="false"/>
        <w:spacing w:lineRule="auto" w:line="256"/>
        <w:ind w:left="6381" w:hanging="0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«Соединяя берега»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uk-UA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uk-UA" w:bidi="ar-SA"/>
        </w:rPr>
      </w:r>
      <w:bookmarkStart w:id="1" w:name="_Hlk109762784"/>
      <w:bookmarkStart w:id="2" w:name="_Hlk109762784"/>
      <w:bookmarkEnd w:id="2"/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ЗАЯВКА участников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вокального, хореографического и инструментального жанров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8-11 сентября 2023г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еспублика Крым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егион (Республика, Край, область, город, район) 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правляющая организация (с указанием почтового адреса) 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звание коллектива (Ф.И.О. участника) 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.И.О. руководителя 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Контактный телефон, факс, E-mail 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остав участников: общее кол-во _________; жен. ________, муж. 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личие используемых инструментов (перечислить): 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личие костюмов (этнографические, сценические) 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ограмма (с указанием названий произведений, авторов обработок и аранжировок, хореографов-постановщиков, хронометража):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еобходимое   техническое   обеспечение (указать количество   микрофонов, носители фонограмм и пр.) 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ополнительные сведения 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ата заполнения 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С Положением Всероссийского фестиваля «Соединяя берега» ознакомлен (а) и согласен (на)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«___» _____________ 2023 г.</w:t>
        <w:tab/>
        <w:tab/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ложение к Заявке: фото участника/коллектива; видеоматериал о творчестве участника/коллектива; творческая характеристика участника/коллектива.</w:t>
        <w:tab/>
        <w:t xml:space="preserve">                   </w:t>
        <w:tab/>
        <w:tab/>
        <w:tab/>
        <w:tab/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огласие на использование персональных данных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Я, _________________________________________________________________________,                          в  соответствии со ст. 9 Федерального закона от 27.06.2006 №152-ФЗ «О персональных данных» даю согласие на обработку моих персональных данных, указанных в настоящей заявке на участие во Всероссийском фестивале «Соединяя берега», в том числе на совершение следующих действий: обработку (включая сбор, систематизацию, накопление, уточнение, обновление, изменение, использование, обезличивание, уничтожение) хранение, публикацию на официальных ресурсах сети Интернет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«_____» ___________ 2023г. </w:t>
        <w:tab/>
        <w:tab/>
        <w:tab/>
        <w:tab/>
        <w:tab/>
        <w:tab/>
        <w:t>__________________</w:t>
      </w:r>
    </w:p>
    <w:p>
      <w:pPr>
        <w:pStyle w:val="Normal"/>
        <w:widowControl/>
        <w:suppressAutoHyphens w:val="false"/>
        <w:spacing w:lineRule="auto" w:line="256" w:before="0" w:after="160"/>
        <w:ind w:left="7090" w:hanging="0"/>
        <w:jc w:val="both"/>
        <w:rPr>
          <w:rFonts w:ascii="Times New Roman" w:hAnsi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(подпись, расшифровка)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/>
        <w:ind w:left="6381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ложение №2</w:t>
      </w:r>
    </w:p>
    <w:p>
      <w:pPr>
        <w:pStyle w:val="Normal"/>
        <w:widowControl/>
        <w:suppressAutoHyphens w:val="false"/>
        <w:spacing w:lineRule="auto" w:line="256"/>
        <w:ind w:left="6381" w:hanging="0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к Положению о Всероссийском фестивале </w:t>
      </w:r>
    </w:p>
    <w:p>
      <w:pPr>
        <w:pStyle w:val="Normal"/>
        <w:widowControl/>
        <w:suppressAutoHyphens w:val="false"/>
        <w:spacing w:lineRule="auto" w:line="256"/>
        <w:ind w:left="6381" w:hanging="0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«Соединяя берега»</w:t>
      </w:r>
    </w:p>
    <w:p>
      <w:pPr>
        <w:pStyle w:val="Normal"/>
        <w:widowControl/>
        <w:suppressAutoHyphens w:val="false"/>
        <w:spacing w:lineRule="auto" w:line="256"/>
        <w:ind w:left="6381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ЗАЯВКА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мастера декоративно-прикладного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и изобразительного искусства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8-15 сентября 2023 г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еспублика Крым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егион (Республика, Край, область, город, район) 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правляющая организация (с указанием почтового адреса) 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амилия, имя и отчество мастера/художника 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од рождения_________________ 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рес мастерской, автора 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лефон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E-mail сайт, страница в соцсетях мастера/художника 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есто работы, специальность 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ленство в творческих Союзах, других профессиональных объединениях (указать в каких, с какого года, звание) 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ды и жанры изобразительного искусства, в которых работает мастер: живопись, графика, пластика, арт-объект 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ды и жанры декоративно-прикладного искусства, в которых работает мастер 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ложить фото лучших работ (в цифровом формате JPG либо TIFF), в отдельном файле текстовое описание произведения (порядковый № фото, автор, название, год создания, размер, техника исполнения)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ата заполнения заявки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С Положением Всероссийского фестиваля «Соединяя берега» ознакомлен (а) и согласен (на)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«___» _____________ 2023 г.</w:t>
        <w:tab/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ложение к Заявке: фото участника/коллектива; фоторабот участника /коллектива; творческая характеристика участника/коллектива.</w:t>
        <w:tab/>
        <w:t xml:space="preserve">                   </w:t>
        <w:tab/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огласие на использование персональных данных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Я, _________________________________________________________________________,                          в  соответствии со ст. 9 Федерального закона от 27.06.2006 №152-ФЗ «О персональных данных» даю согласие на обработку моих персональных данных, указанных в настоящей заявке на участие во Всероссийском фестивале «Соединяя берега», в том числе на совершение следующих действий: обработку (включая сбор, систематизацию, накопление, уточнение, обновление, изменение, использование, обезличивание, уничтожение) хранение, публикацию на официальных ресурсах сети Интернет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«_____» ___________ 2023г. </w:t>
        <w:tab/>
        <w:tab/>
        <w:tab/>
        <w:tab/>
        <w:tab/>
        <w:tab/>
        <w:t>__________________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(подпись, расшифровка)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Droid Sans Fallback;Times New Roman" w:cs="FreeSans;Times New Roman"/>
      <w:b/>
      <w:bCs/>
      <w:color w:val="808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qFormat/>
    <w:rPr>
      <w:rFonts w:ascii="Liberation Serif" w:hAnsi="Liberation Serif" w:eastAsia="Droid Sans Fallback;Times New Roman" w:cs="Mangal;Liberation Mono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Liberation Serif" w:hAnsi="Liberation Serif" w:eastAsia="Droid Sans Fallback;Times New Roman" w:cs="Mangal;Liberation Mono"/>
      <w:kern w:val="2"/>
      <w:szCs w:val="18"/>
      <w:lang w:eastAsia="zh-CN" w:bidi="hi-IN"/>
    </w:rPr>
  </w:style>
  <w:style w:type="character" w:styleId="Style20">
    <w:name w:val="Тема примечания Знак"/>
    <w:qFormat/>
    <w:rPr>
      <w:rFonts w:ascii="Liberation Serif" w:hAnsi="Liberation Serif" w:eastAsia="Droid Sans Fallback;Times New Roman" w:cs="Mangal;Liberation Mono"/>
      <w:b/>
      <w:bCs/>
      <w:kern w:val="2"/>
      <w:szCs w:val="18"/>
      <w:lang w:eastAsia="zh-CN" w:bidi="hi-I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SimSun;宋体" w:cs="Mangal;Liberation Mono"/>
      <w:kern w:val="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cs="Mangal;Liberation Mono"/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5:00Z</dcterms:created>
  <dc:creator>Karina</dc:creator>
  <dc:description/>
  <cp:keywords/>
  <dc:language>en-US</dc:language>
  <cp:lastModifiedBy>Andrew</cp:lastModifiedBy>
  <cp:lastPrinted>2023-05-02T17:37:00Z</cp:lastPrinted>
  <dcterms:modified xsi:type="dcterms:W3CDTF">2023-08-10T16:55:00Z</dcterms:modified>
  <cp:revision>2</cp:revision>
  <dc:subject/>
  <dc:title/>
</cp:coreProperties>
</file>